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bg-BG"/>
        </w:rPr>
        <w:t>Приложение № 2  към чл.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Dash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Dash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Dash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Dash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Dash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Dash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Dash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Dash1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445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g-BG"/>
                                    </w:rPr>
                                    <w:t>1. Описание на МИГ (около 2 ст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pacing w:before="120" w:after="0"/>
                                    <w:ind w:left="181" w:firstLine="179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Общини/територии, които попадат в територията на МИ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first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брой жители в територията на МИ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first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списък на общините, обхванати от МИГ, в т.ч. най-голямата и най-мал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first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площ на територия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first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гъстот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Карта на територия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Организационна структура на МИ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 xml:space="preserve">-  Акт на създаване на МИГ (изготвен съгласно насоките, дадени в Наръчника по ОС 4 на МЗГ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-  Състав на МИГ и на борда на директорите на МИГ, състав и отгово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1260" w:hanging="18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Членове (включително социално-икономическия сектор, който представлява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1260" w:hanging="18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Организационна структура/сх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bg-B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1.4. Управление на МИГ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bg-B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-управляващ орган (борд на директорите???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bg-B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- Управител /Биография/ и персона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bg-B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 xml:space="preserve">- права, задължения и отговорности на всички заети в управлението на МИГ-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1.5. Механизъм за взимане н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360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-  Процедур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360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-  Участ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50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g-BG"/>
                              </w:rPr>
                              <w:t>1. Описание на МИГ (около 2 ст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before="120" w:after="0"/>
                              <w:ind w:left="181" w:firstLine="179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Общини/територии, които попадат в територията на МИГ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firstLine="36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брой жители в територията на МИ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firstLine="36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списък на общините, обхванати от МИГ, в т.ч. най-голямата и най-ма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firstLine="36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площ на територия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firstLine="36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гъстота на населениет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Карта на територия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Организационна структура на МИГ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-  Акт на създаване на МИГ (изготвен съгласно насоките, дадени в Наръчника по ОС 4 на МЗГ)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-  Състав на МИГ и на борда на директорите на МИГ, състав и отговор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18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Членове (включително социално-икономическия сектор, който представлява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18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Организационна структура/схема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1.4. Управление на МИГ-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-управляващ орган (борд на директорите???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- Управител /Биография/ и персона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- права, задължения и отговорности на всички заети в управлението на МИГ-а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1.5. Механизъм за взимане на решения</w:t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-  Процедури</w:t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-  Участниц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. Описание на процеса на разработване на стратегията – методология и подход (около 1/2 стр.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0"/>
              <w:ind w:left="360"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писание на процеса - Подход и стъпки</w:t>
            </w:r>
          </w:p>
          <w:p>
            <w:pPr>
              <w:pStyle w:val="Normal"/>
              <w:numPr>
                <w:ilvl w:val="1"/>
                <w:numId w:val="6"/>
              </w:numPr>
              <w:ind w:left="360"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писък на партньорите и тяхната роля в разработването на стратегията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ind w:left="0" w:firstLine="36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нти и фасилитатори-  вътрешни и външни, участвали в разработването на стратегия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.  Описание на ситуацията (около 5 стр. най-малко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рани и оценени данни за територията (социални, икономически, природни и материални ресурси и т.н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писателен анализ на социално-икономическата ситуация (тенденции за последните 10  години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470" w:leader="none"/>
              </w:tabs>
              <w:ind w:left="720" w:hanging="36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ализ на силните и слаби страни, възможностите и заплахите и анализ на проблемит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.  Цели на стратегията (около 2 стр.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before="120" w:after="0"/>
              <w:ind w:left="181" w:firstLine="179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ели на стратегията и приоритети за развити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before="120" w:after="0"/>
              <w:ind w:left="181" w:firstLine="179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пълняемост с цели в други планови документи - местни, регионални и национални, и най-вече ПРСР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0" w:hanging="114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3. Специфични цел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0" w:hanging="114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4. Цялостна стратегическа рамка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. Стратегическа рамка и и интервенции (около 10 стр.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</w:tabs>
              <w:ind w:left="1860" w:hanging="114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иоритети и описание на специфичните цели във всеки приоритет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  <w:tab w:val="left" w:pos="1800" w:leader="none"/>
              </w:tabs>
              <w:ind w:left="1860" w:hanging="114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Мерки и дейности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bg-BG"/>
              </w:rPr>
              <w:t>Всяка избрана мярка да е разписана по следния начин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обоснована база описателен анализ и SWOT анализа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собствена цел и очаквани резулта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детайлно описание на допустимите дейности, допустимите и недопустими разходи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допустими кандидати, съгласно действащото законодателство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размер на бюджета на проектите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размер на помощта /в процент/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критерии за избор, съгласно спецификата на мярката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мониторингова рамка – индикатори за въздействие и резултат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описание на националното и ЕС законодателство, които ще се съблюдават при прилагането на мярката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 Могат да се прилагат мерки от трите оси на ПРСР или други, посочени в регламент 1698/2005 и дори мерки извън рамките на тези документи при условие, че се обосноват пред МЗГ, допринасят за целите по някоя от осите на ПРСР и се разработят критериите за допустимост, финансиране и мониторинг, одобрени от УО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1860" w:hanging="114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цедури за изпълнение на стратегията (роли и отговорности на отделните органи на МИГ и техните партньори, процедури и др.), в т.ч. описание на начина за кандидатстване – перманентно/с обяви и други отделни/различни процедури по мерките на ПРСР и  други дейности/мерки извън ПРСР.- ако има такива се изисква следното: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spacing w:lineRule="auto" w:line="240" w:before="0" w:after="0"/>
              <w:ind w:left="2340" w:hanging="18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допустими дейности, бенефициенти, мин и максимална  стойност на проектит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ind w:left="2340" w:hanging="18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итерии за избор на проекти, индикатори за оценка, допустими разходи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5.6. осигуряване на балансирано прилагане на стратегията </w:t>
            </w:r>
          </w:p>
          <w:p>
            <w:pPr>
              <w:pStyle w:val="Normal"/>
              <w:ind w:firstLine="21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по мерки ( минимални %)</w:t>
            </w:r>
          </w:p>
          <w:p>
            <w:pPr>
              <w:pStyle w:val="Normal"/>
              <w:ind w:firstLine="21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бенефициенти (частни/публични проекти - минимални %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. Подробен финансов пла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нансов план - общ бюджет на стратегията, финансиран по Ос Лидер на ПРСР: до 2 000 000 евро, разпределен по:</w:t>
            </w:r>
          </w:p>
          <w:p>
            <w:pPr>
              <w:pStyle w:val="Normal"/>
              <w:ind w:left="360" w:firstLine="108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1.1 Мярка „Прилагане на стратегии” по Ос Лидер (4.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1980" w:leader="none"/>
                <w:tab w:val="left" w:pos="2340" w:leader="none"/>
              </w:tabs>
              <w:ind w:left="720" w:firstLine="144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Мерки от Ос1, Ос2 и Ос3 на ПРС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1980" w:leader="none"/>
                <w:tab w:val="left" w:pos="2340" w:leader="none"/>
              </w:tabs>
              <w:ind w:left="720" w:firstLine="144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Други дейности/мерки извън ПРСР </w:t>
            </w:r>
          </w:p>
          <w:p>
            <w:pPr>
              <w:pStyle w:val="Normal"/>
              <w:ind w:firstLine="108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360" w:firstLine="108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1.2. Мярка 4.2.1. от Ос Лидер Сътрудничество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.1.3. Мярка 4.3.1.Административни разходи, придобиване на умения и оживяване на територия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ind w:left="720" w:firstLine="144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министративни разхо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ind w:left="720" w:firstLine="144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добиване на умения и оживяване на територия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72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.1.4. Таблица с обшия бюджет - собствен принос, друго съфинансиране, финансиране по ПРС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bg-BG"/>
              </w:rPr>
              <w:t>6.2. Времеви график за изпълнение по години</w:t>
            </w:r>
          </w:p>
          <w:p>
            <w:pPr>
              <w:pStyle w:val="Normal"/>
              <w:ind w:left="51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</w:t>
            </w:r>
            <w:r>
              <w:rPr>
                <w:rFonts w:cs="Arial" w:ascii="Arial" w:hAnsi="Arial"/>
                <w:sz w:val="20"/>
                <w:lang w:val="bg-BG"/>
              </w:rPr>
              <w:t xml:space="preserve">6.3. Финансови таблици по образец  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. Мониторинг и оценк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720"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мката за мониторинг и оценка, в т. ч. въпроси на които да отговаря оценката, индикатори за мониторинг и оценка, основни показатели, нива които се преследва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80" w:leader="none"/>
              </w:tabs>
              <w:ind w:left="720"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ценка, от външни експерти, по желание, външен счетоводен одит, ако е необходимо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.3. Процедури за Годишните доклади за напредък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bg-BG"/>
              </w:rPr>
              <w:t>7.4 Процедура за обновяване на стратегията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. Съобразеност с хоризонталните политики на ЕС з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.1. Равнопоставеност на половете, защита на околната среда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.2. Заетост, конкуренция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.3. Съответствие с програмите на Структурните фондове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00"/>
        </w:tabs>
        <w:ind w:left="13800" w:hanging="180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1CharCharCharCharCharCharChar">
    <w:name w:val=" Char Char Char1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2:00Z</dcterms:created>
  <dc:creator>My New Mobile Computer</dc:creator>
  <dc:description/>
  <cp:keywords/>
  <dc:language>en-US</dc:language>
  <cp:lastModifiedBy>Maria</cp:lastModifiedBy>
  <dcterms:modified xsi:type="dcterms:W3CDTF">2009-12-14T07:32:00Z</dcterms:modified>
  <cp:revision>5</cp:revision>
  <dc:subject/>
  <dc:title/>
</cp:coreProperties>
</file>